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Apreciar el valor de diferentes entornos naturales de la geografía de nuestra Comunidad. (Págs. 220 y 2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arrollar actitudes favorables a la conservación del patrimonio natural de la Comunidad. (Pág. 224, </w:t>
            </w:r>
            <w:r>
              <w:rPr>
                <w:i/>
                <w:sz w:val="19"/>
                <w:szCs w:val="19"/>
                <w:lang w:val="es-ES_tradnl"/>
              </w:rPr>
              <w:t>La fau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aminar e interpretar fotos y dibujos. (Pág. 220, Acts. 1 a 3</w:t>
            </w:r>
            <w:r>
              <w:rPr>
                <w:i/>
                <w:sz w:val="19"/>
                <w:szCs w:val="19"/>
                <w:lang w:val="es-ES_tradnl"/>
              </w:rPr>
              <w:t>;</w:t>
            </w:r>
            <w:r>
              <w:rPr>
                <w:sz w:val="19"/>
                <w:szCs w:val="19"/>
                <w:lang w:val="es-ES_tradnl"/>
              </w:rPr>
              <w:t xml:space="preserve">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ontenido de un mapa e interpretar correctamente los símbolos, códigos y escalas utilizadas en él. (Págs. 222 y 223;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utilidad de los pies de foto para analizar imágenes. (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 por escrito las características de diferentes paisajes y elementos del entorno natural y humano de la Comunidad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 220, Acts. 1 a 3; 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el nuevo vocabulario sobre nuestro entorno natural o humano y sus elementos. (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z w:val="19"/>
                <w:szCs w:val="19"/>
                <w:lang w:val="es-ES_tradnl"/>
              </w:rPr>
              <w:t>; Pág. 225, Acts. 1 y 2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la observación de imágenes. (</w:t>
            </w:r>
            <w:r>
              <w:rPr>
                <w:sz w:val="19"/>
                <w:szCs w:val="19"/>
                <w:lang w:val="es-ES_tradnl"/>
              </w:rPr>
              <w:t xml:space="preserve">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diferentes espacios urbanos. (</w:t>
            </w:r>
            <w:r>
              <w:rPr>
                <w:sz w:val="19"/>
                <w:szCs w:val="19"/>
                <w:lang w:val="es-ES_tradnl"/>
              </w:rPr>
              <w:t xml:space="preserve">Pág. 226, </w:t>
            </w:r>
            <w:r>
              <w:rPr>
                <w:i/>
                <w:sz w:val="19"/>
                <w:szCs w:val="19"/>
                <w:lang w:val="es-ES_tradnl"/>
              </w:rPr>
              <w:t>Las ciudades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Pág. 225, Acts. 1 y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frutar contemplando la belleza de elementos naturales y humanos que forman parte de nuestro patrimonio natural y cultural. (Pág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>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una opinión basándose en el análisis y reflexión sobre los contenidos trabajados en el tema. (Pág. 224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La fauna, </w:t>
            </w:r>
            <w:r>
              <w:rPr>
                <w:spacing w:val="-5"/>
                <w:sz w:val="19"/>
                <w:szCs w:val="19"/>
                <w:lang w:val="es-ES_tradnl"/>
              </w:rPr>
              <w:t>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y extraer conclusiones sobre datos numéricos relativos a la realidad natural de la Comunidad. (Pág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Mapa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 Navarr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principales caracteristicas de nuestros rí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el clima de la Comunidad y sus variedades climátic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fauna y la flora de nuestro territor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4 y 2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0 y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nalizar las características de nuestro entorno rural y urban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6 y 22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 y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variedad del relieve presente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diferentes tipos de paisajes y relieves del territorio de Nava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ituar en un mapa 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principales ríos navar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s características generales del clima de Nava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flora y la fauna propi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patrimonio natural de la Comunidad y la necesidad de preservar su fauna y su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la distribución de la población urbana y rural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económicas y modos de vida propios del medio urbano y del medio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variedad de paisajes y relieves en Nava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 de nuestra Comunidad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ríos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generales del clima de Nava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variedades climáticas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lora y la fauna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iudades y los pueblo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nálisis y comparación de diferentes tipos de paisaje de nuestra Comunidad a partir de l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en un mapa de los principales elementos del relieve, los ríos y las variedades climáticas del territorio navar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entorno a la necesidad de preservar nuestro patrimonio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las actividades económicas del medio urbano y rural de la Comunidad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mpletan una serie de oraciones sobre el relieve navarro con los términ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pueden situar en un mapa diferentes elemento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Descubrir si señalan el nombre de cuatro animales y cuatro especies vegetales del territorio de Nava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que son capaces de localizar en un mapa las diferentes zona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Ver si mencionan </w:t>
            </w:r>
            <w:r>
              <w:rPr>
                <w:sz w:val="19"/>
                <w:szCs w:val="19"/>
              </w:rPr>
              <w:t>la capital de la Comunidad y tres ciudades navarras destacadas</w:t>
            </w:r>
            <w:r>
              <w:rPr>
                <w:spacing w:val="-2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eñalan la veracidad o falsedad de una serie de afirmaciones sobre las ciudades navarr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Navarr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Navar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4:51:00Z</dcterms:modified>
  <cp:revision>186</cp:revision>
  <dc:subject/>
  <dc:title>PRESENTACIÓN</dc:title>
</cp:coreProperties>
</file>